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  <w:t>EXTRACT MINUTE of the Two Hundred and Fiftieth Meeting of the Board of Kibble Education and Care Centre held at The School, on Tuesday 3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October, 2017 at 5:30pm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5040" w:hanging="50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040" w:hanging="50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18" w:hRule="atLeast"/>
        </w:trPr>
        <w:tc>
          <w:tcPr>
            <w:tcW w:w="10031" w:type="dxa"/>
            <w:tcBorders/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SENT</w:t>
            </w:r>
          </w:p>
        </w:tc>
      </w:tr>
    </w:tbl>
    <w:p>
      <w:pPr>
        <w:pStyle w:val="Normal"/>
        <w:ind w:left="5040" w:hanging="50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s M H Jackson, Mr I M Robertson, Mr J D Cochrane, Dr G Connelly, Mrs M A Hackett, Mr A P Allen, Mr B Harris, Mr J Gillespie, Mr J McIntosh, Mrs E Cummings, Mr J Carle and Mr N Gova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237" w:hRule="atLeast"/>
        </w:trPr>
        <w:tc>
          <w:tcPr>
            <w:tcW w:w="9780" w:type="dxa"/>
            <w:tcBorders/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 ATTENDANC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 S Soutar, Mr J Crawford, Mr R McGinlay and Mr D H Nairn, Secreta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/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AIRPERSON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rs Jackson assumed the Chair and welcomed all in attendance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/>
            <w:shd w:fill="E2EF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OLOGIE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ologies were intimated on behalf of Mr P D Chong, Mr W L Johnston and Mr D E Sloa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/>
            <w:shd w:fill="E2EF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ILEEN CUMMINGS REPOR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s Cummings’ report had previously been circulated.  She gave a report on the primary school for the month of Octobe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decisions were required to be taken by the Boar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/>
            <w:shd w:fill="E2EF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IL GOVAN REPOR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r Govan’s report had previously been circulated.  He gave an update on the secondary school for the month of October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decisions were required to be taken by the Boar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/>
            <w:shd w:fill="E2EF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NCLAIR SOUTAR REPOR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 Soutar’s report had previously been circulated.  He provided an update on secure care for the month of Octobe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decisions were required to be taken by the Boar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IFIED A TRUE EXTRAC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720" w:top="2127" w:footer="720" w:bottom="77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Condensed">
    <w:altName w:val="Franklin Gothic Medium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overflowPunct w:val="true"/>
      <w:autoSpaceDE w:val="true"/>
      <w:spacing w:before="40" w:after="280"/>
      <w:textAlignment w:val="auto"/>
      <w:rPr>
        <w:rFonts w:ascii="Segoe Condensed;Franklin Gothic Medium Cond" w:hAnsi="Segoe Condensed;Franklin Gothic Medium Cond" w:cs="Segoe Condensed;Franklin Gothic Medium Cond"/>
        <w:color w:val="B8CCE4"/>
        <w:spacing w:val="8"/>
        <w:sz w:val="96"/>
        <w:szCs w:val="22"/>
        <w:lang w:val="en-US" w:eastAsia="en-US"/>
      </w:rPr>
    </w:pPr>
    <w:r>
      <w:rPr>
        <w:rFonts w:cs="Segoe Condensed;Franklin Gothic Medium Cond" w:ascii="Segoe Condensed;Franklin Gothic Medium Cond" w:hAnsi="Segoe Condensed;Franklin Gothic Medium Cond"/>
        <w:color w:val="B8CCE4"/>
        <w:spacing w:val="8"/>
        <w:sz w:val="96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273425</wp:posOffset>
          </wp:positionH>
          <wp:positionV relativeFrom="paragraph">
            <wp:posOffset>-448945</wp:posOffset>
          </wp:positionV>
          <wp:extent cx="2952750" cy="155257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52750" cy="155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overflowPunct w:val="true"/>
      <w:autoSpaceDE w:val="true"/>
      <w:spacing w:before="40" w:after="280"/>
      <w:textAlignment w:val="auto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73425</wp:posOffset>
          </wp:positionH>
          <wp:positionV relativeFrom="paragraph">
            <wp:posOffset>-448945</wp:posOffset>
          </wp:positionV>
          <wp:extent cx="2952750" cy="155257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952750" cy="155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keepLines/>
      <w:overflowPunct w:val="true"/>
      <w:autoSpaceDE w:val="true"/>
      <w:spacing w:before="40" w:after="280"/>
      <w:textAlignment w:val="auto"/>
      <w:rPr/>
    </w:pPr>
    <w:r>
      <w:rPr/>
    </w:r>
  </w:p>
  <w:p>
    <w:pPr>
      <w:pStyle w:val="Normal"/>
      <w:keepNext w:val="true"/>
      <w:keepLines/>
      <w:overflowPunct w:val="true"/>
      <w:autoSpaceDE w:val="true"/>
      <w:spacing w:before="40" w:after="280"/>
      <w:textAlignment w:val="auto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MeetingMinutesHeading">
    <w:name w:val="Meeting Minutes Heading"/>
    <w:basedOn w:val="Normal"/>
    <w:qFormat/>
    <w:pPr>
      <w:keepNext w:val="true"/>
      <w:keepLines/>
      <w:overflowPunct w:val="true"/>
      <w:autoSpaceDE w:val="true"/>
      <w:spacing w:before="40" w:after="280"/>
      <w:textAlignment w:val="auto"/>
    </w:pPr>
    <w:rPr>
      <w:rFonts w:ascii="Segoe Condensed;Franklin Gothic Medium Cond" w:hAnsi="Segoe Condensed;Franklin Gothic Medium Cond" w:eastAsia="Times New Roman" w:cs="Times New Roman"/>
      <w:color w:val="B8CCE4"/>
      <w:spacing w:val="8"/>
      <w:sz w:val="96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5:01:00Z</dcterms:created>
  <dc:creator>ellen.lang</dc:creator>
  <dc:description/>
  <cp:keywords/>
  <dc:language>en-US</dc:language>
  <cp:lastModifiedBy>Margaret MacKenzie</cp:lastModifiedBy>
  <cp:lastPrinted>2017-11-13T14:46:00Z</cp:lastPrinted>
  <dcterms:modified xsi:type="dcterms:W3CDTF">2017-12-07T15:06:00Z</dcterms:modified>
  <cp:revision>3</cp:revision>
  <dc:subject/>
  <dc:title/>
</cp:coreProperties>
</file>